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«Детская музыка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.02.УП.02.Ансам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ОГО ИСКУССТ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оровое п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left="58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 2016</w:t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МАУДО «Детская музыкальная школа №2» г. Набережные Челны</w:t>
            </w:r>
          </w:p>
          <w:p>
            <w:pPr>
              <w:pStyle w:val="Normal"/>
              <w:rPr/>
            </w:pPr>
            <w:r>
              <w:rPr/>
              <w:t>«_____»__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А.Е.Рыбин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_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.02.УП.02.Ансам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е 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– </w:t>
        <w:tab/>
        <w:t>Венера Муллахметовна Сергеева преподаватель высшей квалификационной категории. Зав хоров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 – </w:t>
        <w:tab/>
        <w:t xml:space="preserve">Попова Зинаида Ивановна, заслуженный работник культуры РТ, председатель ПЦК «Хоровое дирижирование» ГАОУ СПО РТ «Нижнекамский музыкальный  колледж им. С.Сайдашева», преподаватель  высшей квалификационной категории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  <w:tab/>
        <w:t>Хасанова Венера Хусаиновна, преподаватель высшей квалификационной категории, зам. директора по учебной работе  ГАОУСПО РТ «Нижнекамский колледж искусств» им. С.Сайдаше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учебной дисциплины «Хоровое пение» (Вокальный ансамбль) предназначено для учащихся хорового отделения Детской музыкальной школы №2. Программа составлена в соответствии с требованиями федерального государственного образовательного стандарта профессионального образования по данной специальности на основе примерной программы дисциплины, рекомендованной Республиканским методическим кабинетом по учебным заведениям культуры искусства Министерства культуры РТ и может быть использовано преподавателями ДШИ и ДМ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Срок реализации учебного предмета;</w:t>
      </w:r>
    </w:p>
    <w:p>
      <w:pPr>
        <w:pStyle w:val="Normal"/>
        <w:rPr/>
      </w:pPr>
      <w:r>
        <w:rPr>
          <w:i/>
          <w:sz w:val="28"/>
          <w:szCs w:val="28"/>
        </w:rPr>
        <w:tab/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Цели и задачи учебного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Методы обучения; </w:t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Сведения о затратах учебного времени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TextBody"/>
        <w:spacing w:lineRule="auto" w:line="240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ттестация: цели, виды, форма, содержание; </w:t>
      </w:r>
    </w:p>
    <w:p>
      <w:pPr>
        <w:pStyle w:val="TextBody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Критерии оценки;</w:t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</w:rPr>
        <w:tab/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TextBody"/>
        <w:spacing w:lineRule="auto" w:line="240"/>
        <w:rPr/>
      </w:pPr>
      <w:r>
        <w:rPr>
          <w:i/>
          <w:sz w:val="28"/>
          <w:szCs w:val="28"/>
        </w:rPr>
        <w:tab/>
        <w:t>- Методические рекомендации педагогическим работникам;</w:t>
      </w:r>
    </w:p>
    <w:p>
      <w:pPr>
        <w:pStyle w:val="TextBody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о организации самостоятельной работы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- Учебная литература;</w:t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Учебно-методическая литература;</w:t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Методическая литература</w:t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кальный ансамбль является одним из предметов, введенный  в  предпрофессиональную общеобразовательную программу, как вариативная часть к предмету «Хоровое пение». Он содержит как обучающее, так и ярко выраженное исполнительское нач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самблевое пение, как и хоровое, – наиболее распространенная форма музыкального воспитания. В условиях современной жизни ансамблевое пение приобрело довольно широкую популярность, поэтому предпрофессиональная подготовка певцов вокальных ансамблей является одной из актуальных задач обучения. Вокальный ансамбль является промежуточным звеном между сольным и хоровым пением. В отличие от хоровых занятий каждому певцу вокального ансамбля можно уделить индивидуальное внимание, что помогает достичь большей результативности в этой форме работы, цель которого – повышение качества подготовки учащихся и расширение возможностей использования их в развитии музыкальной культуры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в ансамбле пробуждают у ребят интерес к вокальному искусству, что дает возможность, основываясь на симпатиях ребенка, развивать его музыкальную куль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должной вокально-хоровой подготовки невозможно оценить вокальную культуру, проникнуться любовью к вокальной и хоровой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учебного предмета составляет 2,5 года. Данная программа по предмету «Вокальный ансамбль» рассчитан на  обучающихся  хоровых отделений детских музыкальных школ и школ искус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учебного времени, предусмотренный учебным планом образовательного учреждения: максимальная учебная нагрузка – 164 часа, аудиторные занятия – 82 часа, самостоятельная работа – 82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учебных аудиторных занятий  - малогрупповая , 1 час в недел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соответствующего вида 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творческой самореализации личности, всестороннему развитию учащегося посредством вокального исполнитель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е изучения детских песен, вокальных произведений, научить петь без дирижера, слушать соседа и себя в ансамбле, артистично и выразительно выступать в вокальной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навыки и умения исполнения простых и сложных вокальных произведений, научить 2-х и 3-х голосному исполнени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ь любовь к вокальному искусству и научить правильно исполнять вокальные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ь художественно – эстетический вку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потребности к творческому самовыражени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индивидуальные творческие способности детей на основе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й культуры лич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память, произвольное внимание, творческое мышление, воображ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ь навыки сольного пения, пения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ть умение перевоплощаться в сценический образ посредством музыкального исполнитель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задач осуществляется через различные виды вокальной деятельности, главными из которых является сольной и ансамблевое пение, слушание различных интерпретаций исполнения, пластическое интонирование, добавление элементов импровизации, движения под музыку, элементы театр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среди других дисциплин учебного пла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межпредметные связи с музыкой культурой, литературой, фольклором, сценическим искусством, ритмикой.</w:t>
      </w:r>
      <w:r>
        <w:rPr>
          <w:color w:val="000000"/>
          <w:sz w:val="28"/>
          <w:szCs w:val="28"/>
        </w:rPr>
        <w:t xml:space="preserve"> На занятиях ансамбля происходит взаимодействие с другими дисциплинами: сольфеджио, музыкальная литература, общий инструмент, хор и вок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0" w:name="bookmark0"/>
      <w:r>
        <w:rPr>
          <w:b/>
          <w:sz w:val="28"/>
          <w:szCs w:val="28"/>
        </w:rPr>
        <w:t>Знакомство с голосовым аппарат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.</w:t>
      </w:r>
      <w:bookmarkEnd w:id="0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ловеческий голос – это инструмент, который требует максимального количества занятий, и чтобы добиться каких-то результатов, мы должны понять как он работае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ой аппарат состоит из трех основных част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Дыхательной системы, в которую входят: легкие, мышцы диафрагмы, живота, спины и верхняя часть грудной клетки (рис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Гортани: в ней находятся голосовые связки - это складки мягких тканей, которые в среднем чуть меньше полутора сантиметров длиной. Когда мы просто дышим связки широко распахнуты. Первичный звук появляется в результате взаимодействия голосовых связок и выдыхаемого из легких воздуха. Воздух проходя мимо голосовых связок заставляет их вибрировать. Так получается звук (рис.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Артикуляционного аппарата, в который входят: нижняя челюсть, губы, зубы, язык, корень языка, мягкое нёбо и маленький языч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ообразование или фонация ( от греч. фоне - звук) происходит в результате действия голосового аппарата. Певческий звук возникает от колебания голосовых связок, а усиливается и тембрально окрашивается с помощью резонат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382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953125" cy="3590925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спевки </w:t>
      </w:r>
      <w:r>
        <w:rPr>
          <w:sz w:val="28"/>
          <w:szCs w:val="28"/>
        </w:rPr>
        <w:t xml:space="preserve">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евка включает в себя несколько видов упражнений: дыхательные, дикционные, интонационные, кантиленные, упражнения на различные виды динамических оттенков, штрихов и, обязательно, на диапазон. Ее главная цель — подготовить певческий аппарат учащихся к основной работе с репертуарными произвед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окально-технических навы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чистотой интон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достижением свободного владения ритмическим рисунко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над дых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 над звукообразова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штрихами в вокальном произве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е дыхание, артикуляция, певческая пози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86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рта /хорошо и свободно открывающийся рот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верхней губы к дёснам зубов /вялость губ препятствует правильному формированию звука/. Борьба с "мертвой" губой, тормозящей четкость и звучность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кание нижней губы к дёснам зуб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движений верхней и нижней губы по отдельности, как указано во 2-м и 3-м упраж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тренировка верхней губы. /Рот слегка раскрыт, верхняя губа, закрывая верхние зубы, крепко натягивается на них так, чтобы край губы слегка загибался внутрь рта, затем, растягиваясь в стороны, далее исходное положен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тренировка нижней губы /то же, что и с верхней губой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тренировка нижней и верхней губы одновременно /повторить 5-е и 6-е упражнения одновременно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9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вижение нижней челюсти вперед, вправо, влево, вниз и кругом. </w:t>
      </w:r>
    </w:p>
    <w:p>
      <w:pPr>
        <w:pStyle w:val="Normal"/>
        <w:tabs>
          <w:tab w:val="clear" w:pos="708"/>
          <w:tab w:val="left" w:pos="360" w:leader="none"/>
          <w:tab w:val="left" w:pos="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9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хорошо раскрыть рот и развить подвижность нижней челюсти. Упражнение выполняется медленно, мягко и округ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сомкнутых выпяченных губ вперед и растягивание их, затем в стороны /зубы сжать/;</w:t>
      </w:r>
      <w:bookmarkStart w:id="1" w:name="bookmark2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я сомкнутых выпяченных губ вперед, влево, вправо, вверх, вниз и круг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71" w:leader="none"/>
        </w:tabs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360"/>
        <w:outlineLvl w:val="2"/>
        <w:rPr>
          <w:sz w:val="28"/>
          <w:szCs w:val="28"/>
        </w:rPr>
      </w:pPr>
      <w:bookmarkStart w:id="2" w:name="bookmark4"/>
      <w:bookmarkEnd w:id="1"/>
      <w:r>
        <w:rPr>
          <w:b/>
          <w:bCs/>
          <w:sz w:val="28"/>
          <w:szCs w:val="28"/>
        </w:rPr>
        <w:t>Упражнения для языка</w:t>
      </w:r>
      <w:bookmarkEnd w:id="2"/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81" w:leader="none"/>
        </w:tabs>
        <w:spacing w:lineRule="auto" w:line="360" w:before="360" w:after="0"/>
        <w:jc w:val="both"/>
        <w:rPr/>
      </w:pPr>
      <w:r>
        <w:rPr>
          <w:sz w:val="28"/>
          <w:szCs w:val="28"/>
        </w:rPr>
        <w:t>1.Язык лежит плоско с небольшим углублением и на сп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ик языка легко касается нижних передних зубов, а корень его опущен, как в момент </w:t>
      </w:r>
      <w:r>
        <w:rPr>
          <w:sz w:val="28"/>
          <w:szCs w:val="28"/>
          <w:u w:val="single"/>
        </w:rPr>
        <w:t>зевка.</w:t>
      </w:r>
      <w:r>
        <w:rPr>
          <w:sz w:val="28"/>
          <w:szCs w:val="28"/>
        </w:rPr>
        <w:t xml:space="preserve"> Рот широко раскрыт в вертикальном направлении, так, чтобы можно было хорошо рассмотреть гор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Движение кончика к передним верхним зубам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sz w:val="28"/>
          <w:szCs w:val="28"/>
        </w:rPr>
        <w:t>3.Движение языка вправо и влево по направлению к внутренней стороне щёк /укалывание - "шпага"/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sz w:val="28"/>
          <w:szCs w:val="28"/>
        </w:rPr>
        <w:t>4. Рот слегка раскрыт, язык из нормального положения /кончик языка у нижних зубов, корень опущен/ идёт вверху, совсем загибаясь назад по направлению к нёбу, и затем снова ложиться обратно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Упражнение рассчитано так же на тренировку уздечки и укрепления мышц языка/. Оно проводится при неподвижной нижней челюсти, для звуков Т, Д, Л, Р. Наблюдается сильная вибрация /дрожание/ звука Р. Взрывные согласные Б,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ное движение маленького языка /нёбной занавески/ при К и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р к зубам, а затем энергичный отрыв от верхних передних зубов Т,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яя губа должна касаться передних верхних зубов /прикус/ В, Ф и т.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300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ГОВО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0" w:leader="none"/>
        </w:tabs>
        <w:spacing w:lineRule="auto" w:line="360"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Коси, коси, пока роса, роса долой - и мы дом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ёт ткач ткани на платки Т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воз вёз воду из-под водопро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ло кола колок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ьера курьер обгоняет в карь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 кипу п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, охрип, Архип оси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а пестра - пестра, уточка с носка пло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 протокол протоколом запротоколиров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1" w:leader="none"/>
        </w:tabs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Топоры остры до поры, до поры остры топ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выков пения в вокальном ансамб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над умением слушать себя и партнеров по ансамбл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ь свою партию в соответствии с общим исполнительским пла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добиваться тембрового слияния, единства динамических оттенков; темпа и его изменений, гибкости и выразительности фраз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пертуар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над репертуарной частью проводится постоянно в течение всего учебного года. Выбор репертуара индивидуален для каждого вокальной группы и зависит от задач, поставленных преподавателем, а также вокально-слуховых данных каждого ученика. Учащимся предлагаются различные по стилям и жанрам вокально-хоровые произведения средней степени сложности. Среди них обязательно представлены народные песни, произведения композиторов- классиков, татарских и современных композиторов, музыка народов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 за время изучения дисциплины учащиеся не только приобретают специальные певческие навыки, но и расширяет свой кругозор и получают знания по музыкальной и хоровой литера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ширение музыкального кругозора учащихся происходит через ознакомление с вокальными и хоровыми произведениями, степень трудности которых позволяет использовать их в работе с учащимися хорового от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. Кюи «Лунным блеском озаренна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. Хайруллина, сл. народные «Бэллур чичма» (Чистый родн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С. Бах, Дуэт из кантаты «Пускай судьб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тович «Музыкальный д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тышская нар. песня «Лес раскинулся дремучий» (обработка Я. Озоли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Ю.Чичков «Утро школьное, здравству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певки, развитие вокально-технических навы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спевки </w:t>
      </w:r>
      <w:r>
        <w:rPr>
          <w:sz w:val="28"/>
          <w:szCs w:val="28"/>
        </w:rPr>
        <w:t xml:space="preserve">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bCs/>
          <w:color w:val="000000"/>
          <w:sz w:val="28"/>
          <w:szCs w:val="28"/>
        </w:rPr>
        <w:t>Повторение и закрепление упражнений с шестого года обучения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пользование элементов ритмики, сцен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елищный элемент заключенный в песнях, дает возможность исполнить их динамичнее, иногда даже в виде развернутой сценической композиции (диалога и монолога-обращ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нцевальных песнях представляется большая свобода для раскрытия индивидуальных черт средствами хорео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танец имеет свой ритм, заключенный в структуре музыки данной пес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тм является характерным признаком национального своеобразия танца, он определяет его хореографическое решение. Природа танцевального искусства такова, что постановщик обязан развивать в себе ум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идеть танец,</w:t>
      </w:r>
      <w:r>
        <w:rPr>
          <w:sz w:val="28"/>
          <w:szCs w:val="28"/>
        </w:rPr>
        <w:t xml:space="preserve"> не отрывая ее от текста (смысла) песни. (Внутренняя сущность произве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частники исполнили танец - песню, нужны специальные хореографически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едения а капелла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Татарская народная песня</w:t>
      </w:r>
      <w:r>
        <w:rPr>
          <w:bCs/>
          <w:color w:val="000000"/>
          <w:sz w:val="28"/>
          <w:szCs w:val="28"/>
        </w:rPr>
        <w:t xml:space="preserve"> «Зилэйлук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Татарская народная песня «Алларын алга маннам»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. Рахманинов «Задремали волн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узыка И.Брамса, сл.К.Алемасовой «Весенние цвет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Музыка</w:t>
      </w:r>
      <w:r>
        <w:rPr>
          <w:color w:val="000000"/>
          <w:sz w:val="28"/>
          <w:szCs w:val="28"/>
        </w:rPr>
        <w:t xml:space="preserve">  Музафарова, сл. Я. Ерикея «Хэерле иртэ» (Доброе утр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Музыка</w:t>
      </w:r>
      <w:r>
        <w:rPr>
          <w:color w:val="000000"/>
          <w:sz w:val="28"/>
          <w:szCs w:val="28"/>
        </w:rPr>
        <w:t xml:space="preserve"> Р.Ахияровой, сл. Р Миннулина «Яратыгыз»(Любит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уз. С. Валиди, сл. Р. Хариса «Голубая песен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узыка А.Касимовой, сл. А.Федотова «На крыльях песен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. Салиховой, сл. Р. Ахияровой «Сандугачым – былбылым» (Соловей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т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творческая деяте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певки, развитие вокально-технических навы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спевки </w:t>
      </w:r>
      <w:r>
        <w:rPr>
          <w:sz w:val="28"/>
          <w:szCs w:val="28"/>
        </w:rPr>
        <w:t xml:space="preserve">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bCs/>
          <w:color w:val="000000"/>
          <w:sz w:val="28"/>
          <w:szCs w:val="28"/>
        </w:rPr>
        <w:t>Повторение и закрепление упражнений с шестого года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вторение  и закрепление элементов ритмики, сценической культуры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узыка Ф.Шопена, сл. С.Витвитского «Желание»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Музыка В.А.Моцарта, русский текст К.Алемасовой «Светлый день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Японская народная песня «Вишенка», обработка В.Сок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мецкая народная песня «Будем танцевать, обр.В.Спиряева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атарская народная песня «Сандугач- кугэрчен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отчета: академический концерт в конце каждого полугодия, в котором исполняются 2-3 произведения. Количество произведений, пройденных в полугодии и вынесенных на концерт, зависит от уровня возможностей вокального ансам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едполагают подачу материала от простого к сложному и учитывают проведение и подготовку вокальных номеров к праздникам и концер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перед родителями в конце учебн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школьных, городских мероприятиях, конкурсах, концер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форма контроля — проверка и оценка вокальной работы на каждом аудиторном занятии, включая самостоятельную подготовку к концер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шестого года</w:t>
      </w:r>
      <w:r>
        <w:rPr>
          <w:sz w:val="28"/>
          <w:szCs w:val="28"/>
        </w:rPr>
        <w:t xml:space="preserve"> обучения ученик должен приобр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вческую установ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флекторные навыки дыхания и укрепление дыхательной мускул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ту гортани в п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ние легато, нон лега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ктивную артикуля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круглое формирование гласных зву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витый гармонический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истое интонирование тона, полутона, интерв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ение форте и 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ение в вокальном ансамбле в уни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седьмого года</w:t>
      </w:r>
      <w:r>
        <w:rPr>
          <w:sz w:val="28"/>
          <w:szCs w:val="28"/>
        </w:rPr>
        <w:t xml:space="preserve"> обучения ребенок закрепляет и приобретает следующие навыки и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вык дыхания и опора зв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ипы дых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емы, помогающие достигнуть опёртого голосо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нимание музыкальной фразировки и пропевание ее на одном дых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мение пользоваться атакой зв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ем звуковедения – лега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ем звуковедения – нон лега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владение пением стакка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сознанная артикуля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четкая дикция (вокальная реч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головной и грудной резонаторы голосового аппарата у певц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стойчивое интонирование при пении с аккомпанемен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стойчивое интонирование при пении с фонограмм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ение дуэтов, т.е. двухголо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восьмого года</w:t>
      </w:r>
      <w:r>
        <w:rPr>
          <w:sz w:val="28"/>
          <w:szCs w:val="28"/>
        </w:rPr>
        <w:t xml:space="preserve"> обучения ребенком закрепляются все приобретенные знания, умения и навыки и вырабатываются нов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роткое и активное дыхание в быстрых произвед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окойное, но также активное дыхание в медленных произвед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продолжительных музыкальных фраз на одном дых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мп в вокальном исполн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ние в простых размерах с простыми длительност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мение переключаться с одного динамического оттенка на друг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дикционных навыков в быстрых тем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дикционных навыков в медленных тем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вобода и подвижность артикуляционного аппа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мение передавать содержание песни с помощью звук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умение передавать содержание песни с помощью ди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мение передавать содержание песни с помощью нюансировки и штри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интонирование произведений в различных видах мажора и мин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вободное владение двухголос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ение трио (кварте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ение в ансамб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ок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3" w:name="bookmark5"/>
      <w:r>
        <w:rPr>
          <w:b/>
          <w:bCs/>
          <w:sz w:val="28"/>
          <w:szCs w:val="28"/>
        </w:rPr>
        <w:t>Оценка «5» (отлично)</w:t>
      </w:r>
      <w:bookmarkEnd w:id="3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на согласованность работы и чистое исполнение всех участников ансамбля. Выступление яркое, текст песни исполнен точно, есть звуковой баланс и взаимопонимание участников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«4» (хорош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исполнение с ясным художественно-музыкальным намерением, не все технически проработано, есть определенное количество погрешнос</w:t>
        <w:softHyphen/>
        <w:t>тей. Есть предположение, что репетиционный период был недостаточно основ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bookmarkStart w:id="4" w:name="bookmark6"/>
      <w:r>
        <w:rPr>
          <w:b/>
          <w:bCs/>
          <w:sz w:val="28"/>
          <w:szCs w:val="28"/>
        </w:rPr>
        <w:t>Оценка «3» (удовлетворительно)</w:t>
      </w:r>
      <w:bookmarkEnd w:id="4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бое, невыразительное выступление. Есть серьезные погрешности в исполнении отдельных партий, звуковой баланс не соблюден, есть расхождения в темпах между отдельными пар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ценке часто используются плюсы и минусы, отражающие тенденцию к улучшению или ухудшению уровня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ной оценке учитывается качество домашней работы, заинтересован</w:t>
        <w:softHyphen/>
        <w:t>ность и активное участие в концертной работе школы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еспечения освоения дисципли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кальные парти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акт диск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аудио и видео материалы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ные выступл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ое обеспечение дисциплин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тепиано, доска, музыкальный центр, микрофон, аудио и видео носител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чебно – методическое обеспечение дисциплин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. Виноградов К. Работа над дикцией в хоре / К. Виноградов. – М. : 2001. – 136 с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. Егоров А. Гигиена голоса и его физиологические основы / А. Егоров. – М.: 2000. -112 с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.Келдыш Ю. Очерки и исследования по истории русской музыки / Ю. Келдыш. – М. : 2000. – 98 с.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4. Поляновский Г. Вокальный ансамбль / Г. Поляновский. – М. :2001. – 124 с.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5. Протопопов В. История полифонии в её важнейших явлениях /  В. Протопопов. – М. : 2001. – 116 с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7. Садовников В. Орфоэпия в пении  /  В. Садовников. –  М. : 2002. – 132 с.</w:t>
      </w:r>
    </w:p>
    <w:p>
      <w:pPr>
        <w:pStyle w:val="Normal"/>
        <w:shd w:fill="FFFFFF" w:val="clear"/>
        <w:autoSpaceDE w:val="false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тулова Г.П., Развитие детского голоса в процессе обучения пению / Г.П. Стулова. – М. : Музыка, 2002. – 20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логия советской песни / сост. Е.В. Николаева, М.В. Борисова. – М. : Музыка, 1987. Выпуск 2. – 15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логия советской песни / сост. Л.М. Жарова, Л.В. Тихеева. – М. : Музыка, 1986. Выпуск 1. –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логия советской песни / сост. В.В. Масленников, Л.В. Алдакова. – М. : Музыка, 1988. Выпуск 3. –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>Батыр – Булгари Л., Звонче пой соловушка - «Сайра, монлы сандугач» / Л.  Батыр – Булгари. –  Казань : Хэтер, 2000. - 1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Г., Серебряные голоса / Г.Беляева. – Казань: 2008.- 1243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>Бандина  А., Школа хорового пения / А. Бандина, В. Попов, Л. Тихеева. – М. : 2000. – 20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Вдовиченко О., Мелодия. Песни для хора / О. Вдовиченко. – Новосибирск: 2010. – 136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ди С., Мой азан ты, Казань! Песни для вокального ансамбля /  С. Валиди – Казань: 2004.- 4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равин Я., Ты откуда музыка / Я. Дубравин – М. : Музыка, 2001. - 64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>Дубравин Я.,  Огромный дом: Песни и хоры для детей / Я. Дубравин.  – Санкт – Петербург: Композитор, 2002. – 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>Дуганова Л.П.,  Поет Детская хоровая студия «Веснянка» / Л.П. Дуганова, Л.В. Алдакова. – М. : Владос, 2002. –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атов Е., Прекрасное далеко / Е. Крылатов. – М. : Советский композитор, 1988. - 1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имова А., Песни для детей / А. Касимова. – Ижевск: 2007.-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пов М., Песни для детей «Ручеек» - «Горлэвек» / М. Кашапов. – Казань, Татарское книжное издательство, 1989. Выпуск 1. – 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пунов А.Б., Какого цвета Солнце?: Репертуарный сборник / А.Б. Ляпунов. – Казань:  2002. -  54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>Минков М., Вечный двигатель / М. Минков. – М. : Музыка, 2002. - 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лс Р., Птичка на ветке: песни для детей / Р. Паулс. – М : 2002. - 1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нберг М., Маленькие мастера пения. Из репертуара детского хора /  М. Розенберг. – Казань: 2001. – 4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хова А., Музыка в душе / А. Салихова. – Казань: 2010.- 4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кин М.И., Поет детский хор. Приображение: Репертуар для хорового коллектива старшего возраста /  М.И. Славкин. – М. : Владос, 2001. – 120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 В., Школа хорового  пения / В. Соколов, В. Попов, Л. Абелян. – М. : Музыка, 2001. –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рушин  А.Б., Тургай – 94. Песни для детей и подростков (на тат. яз.) / А.Б. Файрушин– Челны: 1995. – 6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рушин  А.Б., Тургай – 95. Песни для детей и подростков (на тат. яз.) / А.Б. Файрушин– Челны: 1996. – 8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рушин  А.Б., Тургай. Песни для детей и подростков (на тат. яз.) / А.Б. Файрушин– Челны: 1998. Выпуск 3. – 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рушин  А.Б., Тургай. Песни для детей и подростков (на тат. яз.) / А.Б. Файрушин– Челны: 2002. Выпуск 4. – 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ков Ю., Избранные песни / Ю. Чичков. – М. : Советский композитор, 2000. -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хъяев М.,Ак каен. Обработки и переложения для вокального ансамбля / М. Яхъяев – Казань: 1997.-30с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5:00Z</dcterms:created>
  <dc:creator>1</dc:creator>
  <dc:description/>
  <cp:keywords/>
  <dc:language>en-US</dc:language>
  <cp:lastModifiedBy>ДМШ</cp:lastModifiedBy>
  <dcterms:modified xsi:type="dcterms:W3CDTF">2016-08-18T08:20:00Z</dcterms:modified>
  <cp:revision>30</cp:revision>
  <dc:subject/>
  <dc:title>Министерство культуры Республики Татарстан</dc:title>
</cp:coreProperties>
</file>